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sitenkarten Template MS Word</w:t>
      </w:r>
    </w:p>
    <w:p>
      <w:pPr>
        <w:pStyle w:val="Normal"/>
        <w:spacing w:before="36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gehen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</w:rPr>
        <w:t>Füllen Sie die Vorlage unten mit MS Word nach Ihren Vorstellungen au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 können auch von Hand darin schreiben oder zeichne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enn Sie keine Standardschriften verwenden, vergessen Sie nicht, diese mit der Vorlage mitzuliefern (e-Mail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Bilder oder Logos, welche Sie nicht platzieren können, zeichnen Sie einen Platzhalter ein, und liefern Sie diese als separate Dateien mi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vorgegebene Innenrand von 2.5mm muss für den Text eingehalten werden, es ist jedoch möglich, die Karten randlos einzufärben (wird nicht empfohlen)</w:t>
      </w:r>
    </w:p>
    <w:p>
      <w:pPr>
        <w:pStyle w:val="Normal"/>
        <w:spacing w:before="36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sand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nn möglich, senden Sie die Vorlage per eMail an </w:t>
      </w:r>
      <w:hyperlink r:id="rId2">
        <w:r>
          <w:rPr>
            <w:rStyle w:val="InternetLink"/>
            <w:rFonts w:cs="Arial" w:ascii="Arial" w:hAnsi="Arial"/>
            <w:sz w:val="24"/>
          </w:rPr>
          <w:t>info@office-plus.ch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before="0" w:after="12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onsten senden Sie die Vorlage per Post an:</w:t>
      </w:r>
    </w:p>
    <w:p>
      <w:pPr>
        <w:pStyle w:val="Normal"/>
        <w:spacing w:before="120" w:after="120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Plus GmbH</w:t>
        <w:br/>
        <w:t>Wehntalerstrasse 20</w:t>
        <w:br/>
        <w:t>8157 Dielsdor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gessen Sie nicht, Ihre vollständige Adresse und die gewünschte Anzahl Visitenkarten anzugeben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4"/>
        </w:rPr>
        <w:t>Bitte beachten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  <w:i/>
          <w:sz w:val="24"/>
        </w:rPr>
        <w:t>Bitte haben Sie Verständnis, dass wir bei Erstkunden nur gegen Vorauskasse liefern</w:t>
      </w:r>
      <w:r>
        <w:rPr>
          <w:rFonts w:cs="Arial" w:ascii="Arial" w:hAnsi="Arial"/>
          <w:sz w:val="24"/>
        </w:rPr>
        <w:t>, allerdings erst nach dem von uns elektronisch angeliefertem und von Ihnen bestätigten Gut-zum-Druc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1131570</wp:posOffset>
                </wp:positionV>
                <wp:extent cx="3068955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53.75pt;mso-wrap-distance-left:9.05pt;mso-wrap-distance-right:9.05pt;mso-wrap-distance-top:0pt;mso-wrap-distance-bottom:0pt;margin-top:89.1pt;mso-position-vertical-relative:text;margin-left:106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fice-plus.ch?subject=Visitenkart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7:00Z</dcterms:created>
  <dc:creator>Werner Dali</dc:creator>
  <dc:description/>
  <cp:keywords/>
  <dc:language>en-US</dc:language>
  <cp:lastModifiedBy>Werner Dali</cp:lastModifiedBy>
  <cp:lastPrinted>2011-01-20T13:24:00Z</cp:lastPrinted>
  <dcterms:modified xsi:type="dcterms:W3CDTF">2011-01-20T13:30:00Z</dcterms:modified>
  <cp:revision>3</cp:revision>
  <dc:subject/>
  <dc:title>Visitenkarten Template MS Word</dc:title>
</cp:coreProperties>
</file>